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inline distT="0" distB="0" distL="0" distR="0">
            <wp:extent cx="12763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76350" cy="129413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p>
    <w:p>
      <w:pPr>
        <w:pStyle w:val="Normal"/>
        <w:spacing w:lineRule="auto" w:line="240" w:before="0" w:after="0"/>
        <w:rPr>
          <w:rFonts w:cs="Times New Roman"/>
          <w:i/>
          <w:i/>
          <w:sz w:val="20"/>
          <w:szCs w:val="20"/>
        </w:rPr>
      </w:pPr>
      <w:r>
        <w:rPr>
          <w:rFonts w:cs="Times New Roman"/>
          <w:i/>
          <w:sz w:val="20"/>
          <w:szCs w:val="20"/>
        </w:rPr>
        <w:t>Πληρ.: Ζακοπούλου Βικτωρία</w:t>
      </w:r>
    </w:p>
    <w:p>
      <w:pPr>
        <w:pStyle w:val="Normal"/>
        <w:spacing w:lineRule="auto" w:line="240" w:before="0" w:after="0"/>
        <w:rPr>
          <w:rFonts w:cs="Times New Roman"/>
          <w:i/>
          <w:i/>
          <w:sz w:val="20"/>
          <w:szCs w:val="20"/>
        </w:rPr>
      </w:pPr>
      <w:r>
        <w:rPr>
          <w:rFonts w:cs="Times New Roman"/>
          <w:i/>
          <w:sz w:val="20"/>
          <w:szCs w:val="20"/>
        </w:rPr>
        <w:t>Ταχ. Δ/νση: Κωστακιοί Άρτας, Τ.Κ. 47100</w:t>
      </w:r>
    </w:p>
    <w:p>
      <w:pPr>
        <w:pStyle w:val="Normal"/>
        <w:spacing w:lineRule="auto" w:line="240" w:before="0" w:after="0"/>
        <w:rPr>
          <w:rFonts w:cs="Times New Roman"/>
          <w:i/>
          <w:i/>
          <w:sz w:val="20"/>
          <w:szCs w:val="20"/>
        </w:rPr>
      </w:pPr>
      <w:r>
        <w:rPr>
          <w:rFonts w:cs="Times New Roman"/>
          <w:i/>
          <w:sz w:val="20"/>
          <w:szCs w:val="20"/>
        </w:rPr>
        <w:t>Τηλέφωνο: 2681050326, φαξ: 2681076929</w:t>
      </w:r>
    </w:p>
    <w:p>
      <w:pPr>
        <w:pStyle w:val="Normal"/>
        <w:spacing w:lineRule="auto" w:line="240" w:before="0" w:after="0"/>
        <w:rPr>
          <w:rFonts w:cs="Times New Roman"/>
          <w:i/>
          <w:i/>
          <w:sz w:val="20"/>
          <w:szCs w:val="20"/>
        </w:rPr>
      </w:pPr>
      <w:r>
        <w:rPr>
          <w:rFonts w:cs="Times New Roman"/>
          <w:i/>
          <w:sz w:val="20"/>
          <w:szCs w:val="20"/>
          <w:lang w:val="en-US"/>
        </w:rPr>
        <w:t>e</w:t>
      </w:r>
      <w:r>
        <w:rPr>
          <w:rFonts w:cs="Times New Roman"/>
          <w:i/>
          <w:sz w:val="20"/>
          <w:szCs w:val="20"/>
        </w:rPr>
        <w:t>-</w:t>
      </w:r>
      <w:r>
        <w:rPr>
          <w:rFonts w:cs="Times New Roman"/>
          <w:i/>
          <w:sz w:val="20"/>
          <w:szCs w:val="20"/>
          <w:lang w:val="en-US"/>
        </w:rPr>
        <w:t>mail</w:t>
      </w:r>
      <w:r>
        <w:rPr>
          <w:rFonts w:cs="Times New Roman"/>
          <w:i/>
          <w:sz w:val="20"/>
          <w:szCs w:val="20"/>
        </w:rPr>
        <w:t xml:space="preserve">: </w:t>
      </w:r>
      <w:hyperlink r:id="rId3">
        <w:r>
          <w:rPr>
            <w:rStyle w:val="InternetLink"/>
            <w:rFonts w:cs="Times New Roman"/>
            <w:i/>
            <w:sz w:val="20"/>
            <w:szCs w:val="20"/>
            <w:lang w:val="en-US"/>
          </w:rPr>
          <w:t>spoudmer</w:t>
        </w:r>
        <w:r>
          <w:rPr>
            <w:rStyle w:val="InternetLink"/>
            <w:rFonts w:cs="Times New Roman"/>
            <w:i/>
            <w:sz w:val="20"/>
            <w:szCs w:val="20"/>
          </w:rPr>
          <w:t>@</w:t>
        </w:r>
        <w:r>
          <w:rPr>
            <w:rStyle w:val="InternetLink"/>
            <w:rFonts w:cs="Times New Roman"/>
            <w:i/>
            <w:sz w:val="20"/>
            <w:szCs w:val="20"/>
            <w:lang w:val="en-US"/>
          </w:rPr>
          <w:t>teiep</w:t>
        </w:r>
        <w:r>
          <w:rPr>
            <w:rStyle w:val="InternetLink"/>
            <w:rFonts w:cs="Times New Roman"/>
            <w:i/>
            <w:sz w:val="20"/>
            <w:szCs w:val="20"/>
          </w:rPr>
          <w:t>.</w:t>
        </w:r>
        <w:r>
          <w:rPr>
            <w:rStyle w:val="InternetLink"/>
            <w:rFonts w:cs="Times New Roman"/>
            <w:i/>
            <w:sz w:val="20"/>
            <w:szCs w:val="20"/>
            <w:lang w:val="en-US"/>
          </w:rPr>
          <w:t>gr</w:t>
        </w:r>
      </w:hyperlink>
    </w:p>
    <w:p>
      <w:pPr>
        <w:pStyle w:val="Normal"/>
        <w:spacing w:lineRule="auto" w:line="240" w:before="0" w:after="0"/>
        <w:rPr>
          <w:rFonts w:cs="Times New Roman"/>
          <w:i/>
          <w:i/>
          <w:sz w:val="20"/>
          <w:szCs w:val="20"/>
        </w:rPr>
      </w:pPr>
      <w:r>
        <w:rPr>
          <w:rFonts w:cs="Times New Roman"/>
          <w:i/>
          <w:sz w:val="20"/>
          <w:szCs w:val="20"/>
        </w:rPr>
      </w:r>
    </w:p>
    <w:p>
      <w:pPr>
        <w:pStyle w:val="Normal"/>
        <w:spacing w:lineRule="auto" w:line="240" w:before="0" w:after="0"/>
        <w:rPr>
          <w:rFonts w:cs="Times New Roman"/>
          <w:i/>
          <w:i/>
          <w:sz w:val="20"/>
          <w:szCs w:val="20"/>
        </w:rPr>
      </w:pPr>
      <w:r>
        <w:rPr>
          <w:rFonts w:cs="Times New Roman"/>
          <w:i/>
          <w:sz w:val="20"/>
          <w:szCs w:val="20"/>
        </w:rPr>
      </w:r>
    </w:p>
    <w:p>
      <w:pPr>
        <w:pStyle w:val="Normal"/>
        <w:spacing w:lineRule="auto" w:line="240" w:before="0" w:after="0"/>
        <w:rPr>
          <w:rFonts w:cs="Times New Roman"/>
          <w:i/>
          <w:i/>
          <w:sz w:val="20"/>
          <w:szCs w:val="20"/>
        </w:rPr>
      </w:pPr>
      <w:r>
        <w:rPr>
          <w:rFonts w:cs="Times New Roman"/>
          <w:i/>
          <w:sz w:val="20"/>
          <w:szCs w:val="20"/>
        </w:rPr>
      </w:r>
    </w:p>
    <w:p>
      <w:pPr>
        <w:pStyle w:val="2"/>
        <w:ind w:right="-180" w:hanging="0"/>
        <w:jc w:val="both"/>
        <w:rPr/>
      </w:pPr>
      <w:r>
        <w:rPr>
          <w:rFonts w:cs="Arial" w:ascii="Arial" w:hAnsi="Arial"/>
          <w:bCs w:val="false"/>
          <w:sz w:val="22"/>
          <w:szCs w:val="22"/>
          <w:u w:val="none"/>
        </w:rPr>
        <w:t>2</w:t>
      </w:r>
      <w:r>
        <w:rPr>
          <w:rFonts w:cs="Arial" w:ascii="Arial" w:hAnsi="Arial"/>
          <w:bCs w:val="false"/>
          <w:sz w:val="22"/>
          <w:szCs w:val="22"/>
          <w:u w:val="none"/>
          <w:lang w:val="en-US"/>
        </w:rPr>
        <w:t>o</w:t>
      </w:r>
      <w:r>
        <w:rPr>
          <w:rFonts w:cs="Arial" w:ascii="Arial" w:hAnsi="Arial"/>
          <w:bCs w:val="false"/>
          <w:sz w:val="22"/>
          <w:szCs w:val="22"/>
          <w:u w:val="none"/>
        </w:rPr>
        <w:t>/22.10.18</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ΑΠΟΣΠΑΣΜΑ ΠΡΑΚΤΙΚΟΥ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ΤΟΥ ΠΑΝΕΠΙΣΤΗΜΙΟΥ ΙΩΑΝΝΙΝΩΝ</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30-10-2018, ημέρα Δευτέρα και ώρα 10.30 π.μ., συνεδρίασε η Επιτροπή Εφορείας Φοιτητικής Εστίας Άρτας, όπως ορίσθηκε με το υπ’ αριθμ. 13/06-06-2017  απόσπασμα πρακτικού της Συνέλευσης του πρώην Τ.Ε.Ι. Ηπείρου και σύμφωνα με το υπ’ αριθμ. 1511/02.10.2018 απόσπασμα πρακτικού της Συνεδρίας του Πρυτανικού Συμβουλίου του Πανεπιστημίου Ιωαννίνων,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Στεργίου Ελευθέριο, Αναπληρωτής Καθηγητής, Πρόεδρος</w:t>
      </w:r>
    </w:p>
    <w:p>
      <w:pPr>
        <w:pStyle w:val="Normal"/>
        <w:numPr>
          <w:ilvl w:val="0"/>
          <w:numId w:val="2"/>
        </w:numPr>
        <w:spacing w:lineRule="auto" w:line="240" w:before="0" w:after="0"/>
        <w:rPr>
          <w:rFonts w:ascii="Arial" w:hAnsi="Arial" w:cs="Arial"/>
        </w:rPr>
      </w:pPr>
      <w:r>
        <w:rPr>
          <w:rFonts w:cs="Arial" w:ascii="Arial" w:hAnsi="Arial"/>
        </w:rPr>
        <w:t>Δούμα Δήμητρα, Επίκουρη Καθηγήτρια, Μέλος</w:t>
      </w:r>
    </w:p>
    <w:p>
      <w:pPr>
        <w:pStyle w:val="Normal"/>
        <w:numPr>
          <w:ilvl w:val="0"/>
          <w:numId w:val="2"/>
        </w:numPr>
        <w:spacing w:lineRule="auto" w:line="240" w:before="0" w:after="0"/>
        <w:rPr/>
      </w:pPr>
      <w:r>
        <w:rPr>
          <w:rFonts w:cs="Arial" w:ascii="Arial" w:hAnsi="Arial"/>
        </w:rPr>
        <w:t xml:space="preserve">Σακκά Αθανάσιο, Μέλος Δ.Π., Μέλος </w:t>
      </w:r>
    </w:p>
    <w:p>
      <w:pPr>
        <w:pStyle w:val="Normal"/>
        <w:numPr>
          <w:ilvl w:val="0"/>
          <w:numId w:val="2"/>
        </w:numPr>
        <w:spacing w:lineRule="auto" w:line="240" w:before="0" w:after="0"/>
        <w:rPr>
          <w:rFonts w:ascii="Arial" w:hAnsi="Arial" w:cs="Arial"/>
        </w:rPr>
      </w:pPr>
      <w:r>
        <w:rPr>
          <w:rFonts w:cs="Arial" w:ascii="Arial" w:hAnsi="Arial"/>
        </w:rPr>
        <w:t>Τσούμπα Ευαγγελία, Μέλος Δ.Π., Μέλος</w:t>
      </w:r>
    </w:p>
    <w:p>
      <w:pPr>
        <w:pStyle w:val="Normal"/>
        <w:numPr>
          <w:ilvl w:val="0"/>
          <w:numId w:val="2"/>
        </w:numPr>
        <w:spacing w:lineRule="auto" w:line="240" w:before="0" w:after="0"/>
        <w:rPr>
          <w:rFonts w:ascii="Arial" w:hAnsi="Arial" w:cs="Arial"/>
        </w:rPr>
      </w:pPr>
      <w:r>
        <w:rPr>
          <w:rFonts w:cs="Arial" w:ascii="Arial" w:hAnsi="Arial"/>
        </w:rPr>
        <w:t>Κουκουζέλη Αλέξανδρο, Πρόεδρος Συλλόγου Φοιτητών Φ. Εστίας Άρτας, Μέλος</w:t>
      </w:r>
    </w:p>
    <w:p>
      <w:pPr>
        <w:pStyle w:val="Normal"/>
        <w:numPr>
          <w:ilvl w:val="0"/>
          <w:numId w:val="2"/>
        </w:numPr>
        <w:spacing w:lineRule="auto" w:line="240" w:before="0" w:after="0"/>
        <w:rPr/>
      </w:pPr>
      <w:r>
        <w:rPr>
          <w:rFonts w:cs="Arial" w:ascii="Arial" w:hAnsi="Arial"/>
        </w:rPr>
        <w:t>Μπαλαματσιά Ιωάννη, Μέλος Συλλόγου Φοιτητών Φ. Εστίας Άρτας, Μέλος</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rPr>
      </w:pPr>
      <w:r>
        <w:rPr>
          <w:rFonts w:cs="Arial" w:ascii="Arial" w:hAnsi="Arial"/>
          <w:bCs/>
        </w:rPr>
        <w:t xml:space="preserve">Απουσίαζε δικαιολογημένα ο  </w:t>
      </w:r>
      <w:r>
        <w:rPr>
          <w:rFonts w:cs="Arial" w:ascii="Arial" w:hAnsi="Arial"/>
        </w:rPr>
        <w:t>Μυστακίδης Δημήτριος, Μέλος Ε.ΔΙ.Π. Β’ Βαθμίδας, Μέλος.</w:t>
      </w:r>
    </w:p>
    <w:p>
      <w:pPr>
        <w:pStyle w:val="Normal"/>
        <w:spacing w:lineRule="auto" w:line="240" w:before="0" w:after="0"/>
        <w:ind w:firstLine="360"/>
        <w:jc w:val="both"/>
        <w:rPr>
          <w:rFonts w:ascii="Arial" w:hAnsi="Arial" w:cs="Arial"/>
          <w:b/>
          <w:b/>
          <w:bCs/>
        </w:rPr>
      </w:pPr>
      <w:r>
        <w:rPr>
          <w:rFonts w:cs="Arial" w:ascii="Arial" w:hAnsi="Arial"/>
          <w:b/>
          <w:bCs/>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υπεύθυνη του Τμήματος Φοιτητικής Μέριμνας – Άρτα.</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από 26.10.2018 ηλεκτρονική πρόσκληση για συνεδρίαση της Επιτροπής Εφορείας της Φοιτητικής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pPr>
      <w:r>
        <w:rPr>
          <w:rFonts w:cs="Arial" w:ascii="Arial" w:hAnsi="Arial"/>
          <w:b/>
          <w:bCs/>
        </w:rPr>
        <w:t>ΘΕΜΑ 1: «Εξέταση ενστάσεων και έγκριση του πίνακα εισαχθέντων φοιτητών παλαιών εξαμήνων για στέγαση στη Φοιτητική Εστία της Άρτας του Πανεπιστημίου Ιωαννίνων για το ακαδημαϊκό έτος 2018-2019»</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 Πρόεδρος της Επιτροπής Εφορείας εισάγει προς συζήτηση το θέμα και δίνει το λόγο στην Υπεύθυνη του Τμήματος Φοιτητικής Μέριμνας Άρτας, η οποία θέτει υπόψη των μελών τις υπ’ αριθμ. πρωτ. του Τμήματος Φοιτητικής Μέριμνας (Άρτα) 1/25.10.18, 2/25.10.18, 3/25.10.18, 4/25.10.18, 5/26.10.18, 6/26.10.18, 7/26.10.18, 8/26.10.18, 9/26.10.18, 10/29.10.18, 11/29.10.18, 12/29.10.18, 13/29.10.18, 14/29.10.18, 15/29.10.18, 16/29.10.18, 17/29.10.18 και 18/29.10.18 εμπρόθεσμες ενστάσεις των φοιτητών/τριών ΓΡΑΨΑ ΘΕΟΔΩΡΟΥ, ΜΑΡΙΟ ΕΛΜΑΣΛΛΑΡΙ, ΜΟΥΖΑΚΙΤΗ ΝΙΚΟΛΑΟΥ, ΚΑΡΑΔΗΜΟΥ ΑΧΙΛΛΕΥΣ ΝΙΚΟΛΑΟΥ ΟΔΥΣΣΕΥΣ, ΠΑΤΡΙΝΟΥ ΓΕΩΡΓΙΟΥ, ΓΙΟΒΑΝΗ ΣΠΥΡΙΔΩΝ, ΣΚΟΥΦΗ ΗΛΙΑ, ΣΠΥΡΟΓΙΩΤΗ ΧΡΗΣΤΟΥ, ΜΕΜΟ ΣΠΥΡΟΥ, ΤΑΛΑΓΚΑ ΠΑΝΑΓΙΩΤΑΣ, ΚΑΡΑΜΠΠΑ ΘΩΜΑ, ΚΟΥΚΟΥΖΕΛΗ ΑΛΕΞΑΝΔΡΟΥ, ΓΚΥΖΕΛΗ ΧΑΡΑΛΑΜΠΟΥ, ΣΤΑΜΟΥΛΑΚΑΤΟΥ ΠΟΛΥΒΙΟΥ, ΠΟΘΑ ΓΕΡΑΣΙΜΟΥ, ΣΙΝΑ ΚΛΑΟΥΝΤΙΟ, ΚΑΤΣΑΝΟΥ ΙΩΑΝΝΗ και ΓΙΟΥΡΓΗ ΕΜΜΑΝΟΥΗΛ αντίστοιχα, που έγιναν κατά του πίνακα αξιολόγησης των φοιτητών παλαιών εξαμήνων για στέγαση στη Φοιτητική Εστία της Άρτας που είχε εγκριθεί με το υπ’ αριθμ. 1/22.10.18 πρακτικό της Επιτροπής Εφορείας της Φ. Εστίας  Άρτας. Επίσης ενημερώνει τα μέλη για: α) το από 24.10.18 ηλεκτρονικό μήνυμα της Γραμματείας του Τμήματος Πληροφορικής και Τηλεπικοινωνιών με το οποίο αποστάλθηκε εκ νέου ο πίνακας διδακτικών μονάδων διότι από το σύστημα της γραμματείας προέκυψαν λάθη, τα οποία διορθώθηκαν και ενημερώθηκαν οι φοιτητές, και β) τα από 23 και 29/10 ηλεκτρονικά μηνύματα της Γραμματείας του Τμήματος Γεωπονίας σύμφωνα με τα οποία μετά από επανέλεγχο των διδακτικών μονάδων οι φοιτητές του Τμήματός τους ΠΟΛΥΖΩΗ ΜΑΡΙΝΑ, ΚΑΡΑΔΗΜΟΣ ΑΧΙΛΛΕΥΣ ΝΙΚΟΛΑΟΣ και ΒΕΛΛΙΟΣ ΝΙΚΟΛΑΟΣ  συγκεντρώνουν τις απαιτούμενες διδακτικές μονάδες για την εισαγωγή τους στη φοιτητική εστία. Στη συνέχεια η Επιτροπή Εφορείας εξετάζει χωριστά την κάθε ένσταση λαμβάνοντας ως κριτήρια τις διδακτικές μονάδες, το χαμηλό εισόδημα και άλλα τυχόν προσωπικά προβλήματα.</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pPr>
      <w:r>
        <w:rPr>
          <w:rFonts w:cs="Arial" w:ascii="Arial" w:hAnsi="Arial"/>
          <w:b w:val="false"/>
          <w:bCs w:val="false"/>
          <w:sz w:val="22"/>
          <w:szCs w:val="22"/>
          <w:u w:val="none"/>
        </w:rPr>
        <w:t>Τον ισχύοντα Κανονισμό Λειτουργίας Φοιτητικών Εστιών του πρώην Τ.Ε.Ι. Ηπείρου</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για στέγαση στη Φ. Εστία της Άρτας που εγκρίθηκε με το υπ’ αριθμ. 1/22.10.18 πρακτικό τη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ις υπ’ αριθμ. πρωτ. του Τμήματος Φοιτητικής Μέριμνας (Άρτα) 1/25.10.18, 2/25.10.18, 3/25.10.18, 4/25.10.18, 5/26.10.18, 6/26.10.18, 7/26.10.18, 8/26.10.18, 9/26.10.18, 10/29.10.18, 11/29.10.18, 12/29.10.18, 13/29.10.18, 14/29.10.18, 15/29.10.18, 16/29.10.18, 17/29.10.18 και 18/29.10.18 εμπρόθεσμες ενστάσεις που έγιναν κατά του ανωτέρω πίνακα αξιολόγησης των φοιτητών παλαιών εξαμήνων για στέγαση στη Φ. Εστία της Άρτας ακαδημαϊκού έτους 2018-2019, οι οποίες αποτελούν αναπόσπαστο μέρος του παρόντος πρακτικού</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ο από 24.10.18 ηλεκτρονικό μήνυμα της Γραμματείας του Τμήματος Πληροφορικής και Τηλεπικοινωνιών με το οποίο αποστάλθηκε εκ νέου ο πίνακας διδακτικών μονάδων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α από 23 και 29/10 ηλεκτρονικά μηνύματα της Γραμματείας του Τμήματος Γεωπονίας</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υπεύθυνης  του Τμ. Φοιτητικής Μέριμνας (Άρτ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οδοχή της υπ’ αριθμ. πρωτ. 4/25.10.18 ένστασης του φοιτητή ΚΑΡΑΔΗΜΟΥ ΑΧΙΛΛΕΥΣ ΝΙΚΟΛΑΟΥ ΟΔΥΣΣΕΥΣ διότι σύμφωνα με το από 23/10/18 ηλεκτρονικό μήνυμα της Γραμματείας του Τμήματος Γεωπονίας μετά από επανέλεγχο συμπληρώνει τις απαιτούμενες διδακτικές μονάδες. </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ης υπ’ αριθμ. πρωτ. 6/26.10.18 ένστασης του φοιτητή ΓΙΟΒΑΝΗ ΣΠΥΡΙΔΩΝ διότι λόγω τεχνικού προβλήματος δεν εμφανιζόταν η αίτησή του στην ηλεκτρονική κατάσταση ενώ είχε όλα τα απαραίτητα προσόντα.</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οδοχή της υπ’ αριθμ. πρωτ. 7/26.10.18 ένστασης του φοιτητή ΣΚΟΥΦΗ ΗΛΙΑ διότι δεν είχαν καταμετρηθεί οι διδακτικές μονάδες από αναγνώριση μαθημάτων που παρακολούθησε και εξετάστηκε επιτυχώς όσο ήταν στο εξωτερικό με το πρόγραμμα </w:t>
      </w:r>
      <w:r>
        <w:rPr>
          <w:rFonts w:cs="Arial" w:ascii="Arial" w:hAnsi="Arial"/>
          <w:b w:val="false"/>
          <w:bCs w:val="false"/>
          <w:sz w:val="22"/>
          <w:szCs w:val="22"/>
          <w:u w:val="none"/>
          <w:lang w:val="en-US"/>
        </w:rPr>
        <w:t>Erasmus</w:t>
      </w:r>
      <w:r>
        <w:rPr>
          <w:rFonts w:cs="Arial" w:ascii="Arial" w:hAnsi="Arial"/>
          <w:b w:val="false"/>
          <w:bCs w:val="false"/>
          <w:sz w:val="22"/>
          <w:szCs w:val="22"/>
          <w:u w:val="none"/>
        </w:rPr>
        <w:t>.</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ων υπ’ αριθμ. πρωτ. 9/26.10.18, 11/29.10.18, 12/29.10.18 και 16/29.10.18 ενστάσεων των φοιτητών ΜΕΜΟ ΣΠΥΡΟ, ΚΑΡΑΜΠΑ ΘΩΜΑ, ΚΟΥΚΟΥΖΕΛΗ ΑΛΕΞΑΝΔΡΟΥ και ΣΙΝΑ ΚΛΑΟΥΝΤΙΟ αντίστοιχα, λαμβάνοντας υπόψη τα κριτήρια όπως αναφέρθηκαν παραπάνω (τις Διδακτικές Μονάδες, το χαμηλό εισόδημα και άλλα τυχόν προσωπικά προβλήματα).</w:t>
      </w:r>
    </w:p>
    <w:p>
      <w:pPr>
        <w:pStyle w:val="2"/>
        <w:numPr>
          <w:ilvl w:val="0"/>
          <w:numId w:val="1"/>
        </w:numPr>
        <w:ind w:left="720" w:right="-181"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υπ’ αριθμ. πρωτ. 1/25.10.18, 2/25.10.18, 3/25.10.18, 5/26.10.18, 8/26.10.18, 10/29.10.18, 13/29.10.18, 14/29.10.18, 15/29.10.18, 17/29.10.18 και 18/29.10.18 ενστάσεων των φοιτητών/τριων  ΓΡΑΨΑ ΘΕΟΔΩΡΟΥ, ΜΑΡΙΟ ΕΛΜΑΣΛΛΑΡΙ, ΜΟΥΖΑΚΙΤΗ ΝΙΚΟΛΑΟΥ, ΠΑΤΡΙΝΟΥ ΓΕΩΡΓΙΟΥ, ΣΠΥΡΟΓΙΩΤΗ ΧΡΗΣΤΟΥ, ΤΑΛΑΓΚΑ ΠΑΝΑΓΙΩΤΑΣ, ΓΚΥΖΕΛΗ ΧΑΡΑΛΑΜΠΟΥ, ΣΤΑΜΟΥΛΑΚΑΤΟΥ ΠΟΛΥΒΙΟΥ, ΠΟΘΑ ΓΕΡΑΣΙΜΟΥ, ΚΑΤΣΑΝΟΥ ΙΩΑΝΝΗ και ΓΙΟΥΡΓΗ ΕΜΜΑΝΟΥΗΛ  αντίστοιχα, λαμβάνοντας υπόψη τα κριτήρια όπως αναφέρθηκαν παραπάνω (τις Διδακτικές Μονάδες, το χαμηλό εισόδημα και άλλα τυχόν προσωπικά προβλήματα). Οι απορριφθέντες φοιτητές θα είναι επιλαχόντες με σειρά προτεραιότητας τις διδακτικές τους μονάδες προσμετρώντας και αυτές των μαθημάτων στα οποία εξετάστηκαν επιτυχώς τον Σεπτέμβριο 2018.</w:t>
      </w:r>
    </w:p>
    <w:p>
      <w:pPr>
        <w:pStyle w:val="2"/>
        <w:numPr>
          <w:ilvl w:val="0"/>
          <w:numId w:val="1"/>
        </w:numPr>
        <w:ind w:left="720" w:right="-181" w:hanging="360"/>
        <w:jc w:val="both"/>
        <w:rPr/>
      </w:pPr>
      <w:r>
        <w:rPr>
          <w:rFonts w:cs="Arial" w:ascii="Arial" w:hAnsi="Arial"/>
          <w:b w:val="false"/>
          <w:bCs w:val="false"/>
          <w:sz w:val="22"/>
          <w:szCs w:val="22"/>
          <w:u w:val="none"/>
        </w:rPr>
        <w:t>Κατά συνέπεια όλων των παραπάνω, ο ονομαστικός κατάλογος δικαιούχων στέγασης φοιτητών παλαιών εξαμήνων για το ακαδημαϊκό έτος 2018-2019 (με αλφαβητική σειρά) έχει ως εξή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178" w:type="dxa"/>
        <w:jc w:val="left"/>
        <w:tblInd w:w="-20" w:type="dxa"/>
        <w:tblLayout w:type="fixed"/>
        <w:tblCellMar>
          <w:top w:w="0" w:type="dxa"/>
          <w:left w:w="108" w:type="dxa"/>
          <w:bottom w:w="0" w:type="dxa"/>
          <w:right w:w="108" w:type="dxa"/>
        </w:tblCellMar>
      </w:tblPr>
      <w:tblGrid>
        <w:gridCol w:w="699"/>
        <w:gridCol w:w="5580"/>
        <w:gridCol w:w="1258"/>
        <w:gridCol w:w="1641"/>
      </w:tblGrid>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el-GR"/>
              </w:rPr>
            </w:pPr>
            <w:r>
              <w:rPr>
                <w:rFonts w:eastAsia="Times New Roman" w:cs="Arial" w:ascii="Arial" w:hAnsi="Arial"/>
                <w:b/>
                <w:bCs/>
                <w:sz w:val="28"/>
                <w:szCs w:val="28"/>
                <w:lang w:eastAsia="el-GR"/>
              </w:rPr>
              <w:t>Α/Α</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lang w:eastAsia="el-GR"/>
              </w:rPr>
            </w:pPr>
            <w:r>
              <w:rPr>
                <w:rFonts w:eastAsia="Times New Roman" w:cs="Arial" w:ascii="Arial" w:hAnsi="Arial"/>
                <w:b/>
                <w:bCs/>
                <w:sz w:val="28"/>
                <w:szCs w:val="28"/>
                <w:lang w:eastAsia="el-GR"/>
              </w:rPr>
              <w:t xml:space="preserve">ΟΝΟΜΑΤΕΠΩΝΥΜΟ </w:t>
            </w:r>
            <w:r>
              <w:rPr>
                <w:rFonts w:eastAsia="Times New Roman" w:cs="Arial" w:ascii="Arial" w:hAnsi="Arial"/>
                <w:b/>
                <w:bCs/>
                <w:sz w:val="20"/>
                <w:szCs w:val="20"/>
                <w:lang w:eastAsia="el-GR"/>
              </w:rPr>
              <w:t>(με αλφαβητική σειρά)</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ΤΜΗΜΑ</w:t>
            </w:r>
          </w:p>
        </w:tc>
        <w:tc>
          <w:tcPr>
            <w:tcW w:w="1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ΕΞΑΜΗΝΟ</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ΒΡΑΜΙΔΟΥ ΗΛΙΑ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ΓΚΟ ΧΡΙΣΤΙΑ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ΘΑΝΑΣΟΠΟΥΛΟΣ ΔΗΜΗΤΡ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ΝΑΣΤΑΣΙΟΥ ΝΙΚΟΛΑ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ΠΟΣΤΟΛΙΔΗ ΑΙΚΑΤΕΡΙΝ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ΒΕΛΛΙΟΣ ΝΙΚΟΛΑ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ΒΡΥΩΝΗΣ ΘΕΟΔΩ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ΙΑΜΟΣ ΧΑΡΑΛΑΜΠ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ΙΟΒΑΝΗΣ ΣΠΥΡΙΔΩΝ</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ΚΙΟΚΑ ΑΝΤΖΕΛΙ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ΚΟΛΦΟΥ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ΚΟΣΔΗΣ ΙΩΑΝΝΗ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ΚΟΥΜΑ ΘΕΟΔΩΡ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ΕΛΑΣΤΙΚ ΣΩΤΗΡ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ΕΛΑΤΟΛΑΣ ΧΡΗΣΤΟΣ - ΜΑΞΙΜ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ΗΜΗΤΡΙΑΔΗΣ ΧΡΗΣΤ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ΕΥΘΕΡΙΑΔΗΣ ΙΩΑΝΝΗ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ΜΜΑΝΟΥΗΛΙΔΗΣ ΝΙΚΟΛΑ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ΞΑΡΧΟΣ ΠΕΤ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ΖΑΧΑΡΗΣ ΒΑΣΙΛΕ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ΘΕΟΔΩΡΑΚΟΠΟΥΛΟΣ ΚΩΝΣΤΑΝΤΙΝ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ΚΑΒΑΣ ΧΡΥΣΟΣΤΟΜ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ΡΑΓΙΩΡΓΟΣ ΚΩΝΣΤΑΝΤΙΝ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ΡΑΔΗΜΟΣ ΑΧΙΛΛΕΥΣ ΝΙΚΟΛΑΟΣ ΟΔΥΣΣΕΥ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ΡΑΜΑΝΗΣ ΑΡΙΣΤΟΤΕΛΗ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ΡΑΜΠΑΣ ΘΩΜΑ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ΡΑΜΠΟΥΛΗΣ ΕΥΑΓΓΕΛ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ΣΙΟΥΜΗ ΡΕΣΣΟΥ ΙΩΑΝ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2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ΤΣΗ ΕΥΤΥΧ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ΑΨΑΛΗ ΧΡΥΣΑΝΘ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ΙΤΟΥ ΕΛΛ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ΙΤΣΑΚΗΣ ΗΛΙΑΣ ΙΑΣΩΝ</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ΝΤΟΓΙΑΝΝΗ ΦΩΤΕΙΝ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ΡΟΒΕΣΗ ΑΝΑΣΤΑΣ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ΡΩΝΑΚΗΣ ΝΙΚΟΛΑ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ΥΓΙΑΣ-ΜΠΙΝΟΣ ΘΕΟΔΩ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ΥΚΟΥΖΕΛΗΣ ΑΛΕΞΑΝΔ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ΥΡΟΣ ΚΛΑΟΥΝΤ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3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ΥΡΟΥ ΣΟΦ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ΟΥΦΟΓΙΑΝΝΑΚΗ ΣΤΕΛΛΑ-ΜΕΛΙ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ΩΤΣΗ ΕΥΑΓΓΕΛ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ΚΩΤΣΗ ΧΡΙΣΤΙ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ΛΑΪΝΗ ΚΩΝΣΤΑΝΤΙΝΑ-ΔΗΜΗΤΡ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ΛΕΙΒΑΔΙΤΟΥ ΑΝΑΣΤΑΣ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ΛΙΑΦΟΣ ΠΑΥΛΟΣ - ΑΛΕΞΑΝΔ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ΛΙΤΣΗ ΧΡΙΣΤΑΚΗ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ΑΜΑΣΟΥΛΑ ΜΑΡ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ΑΝΤΖΙΑΡΗΣ ΝΙΚΟΛΑ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4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ΑΝΩΛΑ ΚΛΕΟΠΑΤΡ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ΑΡΡΑ ΑΙΚΑΤΕΡΙΝ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ΑΤΣΙΚΑ ΜΑΡΙ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ΕΜΟ ΣΠΥ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ΕΤΑΞΑΣ ΙΩΑΝΝΗΣ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ΙΧΑΛΗ ΧΡΙΣΤΙ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ΟΣΧΑΚΗ ΙΩΑΝ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ΑΚΗ ΝΕΦΕΛ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ΑΚΟ ΣΠΑΡΤΑΚ</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ΑΚΟΛΑΣ ΑΛΕΞΑΝΔ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5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ΑΛΑΜΑΤΣΙΑΣ ΙΩΑΝΝΗ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ΑΜΠΑΝΕΛΟΥ ΜΑΡ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ΑΤΑΚΟΪΑ ΙΩΑΝ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ΕΝΤΑΣ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ΙΛΙΑΛΗΣ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ΠΛΑΤΣΙΟΥ ΘΕΚΛ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ΙΚΟΠΟΥΛΟΥ ΑΝ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ΥΣΕΪΜΠΕ ΙΜΠΡΑΗΜ-ΑΛΕΞΑΝΔ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ΤΑΒΑΝΕΛΟΥ ΑΡΤΕΜΙΣ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ΤΟΚΑ ΜΑΡΙΟ</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6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ΤΟΚΑΣ ΝΙΚΟΛΑ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ΥΦΑΝΤΗ ΠΟΛΥΞΕΝ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ΟΒΑΛΗ ΜΠΑΡΙ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ΟΡΦΑΝΙΔΗΣ ΕΥΣΤΑΘ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ΑΝΤΟΥ ΑΛΙΚ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ΑΠΑΔΟΠΟΥΛΟΣ ΚΩΝΣΤΑΝΤΙΝ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ΑΠΑΝΑΣΤΑΣΙΟΥ ΣΠΥΡΙΔΩΝ</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ΑΠΑΝΙΚΟΛΑΟΥ ΑΣΗΜΙ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ΑΠΑΠΑΝΑΓΙΩΤΟΥ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ΕΤΤΑ ΑΡΕΤ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7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ΟΛΥΖΩΗ ΜΑΡΙ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ΟΝΤΙΚΟΥ ΝΑΤΑΛΙΑ ΑΙΚΑΤΕΡΙΝ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ΠΟΥΣΚΟΥΛΟΓΛΟΥ ΠΑΥΛ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ΡΑΠΤΗΣ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ΡΑΡΗΣ ΣΤΕΦΑΝ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ΡΙΖΟΥ ΙΩΑΝ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ΡΟΥΤΣΗΣ ΧΡΗΣΤ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ΑΒΒΙΔΗΣ ΑΝΤΩΝ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ΑΒΕΛΩΝΑΣ ΧΡΗΣΤ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ΑΚΚΑΣ ΚΩΝΣΤΑΝΤΙΝ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8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ΕΓΓΗΣ ΗΛΙΑ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ΕΧΟΥ ΑΝΤΖΕΛ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ΙΝΑ ΚΛΑΟΥΝΤΙΟ</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ΙΟΥΡΑΣ ΣΠΥΡΙΔΩΝ</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ΙΩΖΟΥ ΠΑΡΑΣΚΕΥ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ΚΟΥΦΗΣ ΗΛΙΑ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ΜΥΡΝΑΚΗΣ ΧΡΙΣΤ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ΤΑΥΡΙΑΝΟΥΔΑΚΗΣ ΙΩΣΗΦ</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ΤΑΥΡΟΥ ΑΓΓΕΛΙΚ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ΤΕΦΟΥ ΕΛΠΙ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9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ΣΤΟΓΙΑΝΝΟΣ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ΣΣΗ ΚΑΛΛΙΟΠ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ΖΑΜΑΛΗ ΣΩΤΗΡ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ΖΙΤΖΙΕΣΒΙΛΙ ΓΕΩΡΓ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ΟΥΜΠΑΚΑΡΗ ΓΕΩΡΓΙ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ΡΑΓΟΥΔΑΡΑ ΑΓΓΕΛΙΚΗ</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ΑΚΑΛΗ ΧΡΙΣΤΙΑ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6</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ΑΚΑΝΙΚΑΣ ΕΥΑΓΓΕΛ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7</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ΑΝΑΪ ΚΡΙΣΤΙΑΝΑ</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8</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ΑΤΣΑΡΗΣ ΒΑΣΙΛΕ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09</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ΙΜΑΡΩΝΗΣ ΛΑΜΠ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0</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ΙΡΙΜΩΚΟΣ ΦΩΤ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1</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ΙΤΣΕΚΛΗΣ ΚΩΝΣΤΑΝΤΙΝ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ΤΓ</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2</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ΟΚΑΝΗΣ ΣΤΑΜΑΤ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ΛΠΜ</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3</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ΣΟΛΑΚΟΥ ΚΛΕΒΙ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4</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ΧΑΡΠΑΝΤΙΔΗΣ ΔΗΜΗΤΡΙ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115</w:t>
            </w:r>
          </w:p>
        </w:tc>
        <w:tc>
          <w:tcPr>
            <w:tcW w:w="5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ΧΑΤΖΗΣ ΣΠΥΡΟΣ</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ΜΠ</w:t>
            </w:r>
          </w:p>
        </w:tc>
        <w:tc>
          <w:tcPr>
            <w:tcW w:w="16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9</w:t>
            </w:r>
          </w:p>
        </w:tc>
      </w:tr>
    </w:tbl>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lang w:val="en-US"/>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Οι φοιτητές/τριες που απορρίφθηκαν οι ενστάσεις τους καθώς και οι απορριφθέντες φοιτητές του σχετικού πίνακα αξιολόγησης που δεν υπέβαλλαν ένσταση, θα πρέπει το αργότερο μέχρι την Πέμπτη 1 Νοεμβρίου 2018 να έχουν εκκενώσει το δωμάτιο που διαμένουν, να έχουν παραδώσει το κλειδί του δωματίου τους, το κλειδί του ντουλαπιού τους στην κουζίνα, καθώς και της κάρτας εισόδου που τους έχει δοθεί, στον αρμόδιο υπάλληλο του θυρωρείου.</w:t>
      </w:r>
    </w:p>
    <w:p>
      <w:pPr>
        <w:pStyle w:val="2"/>
        <w:ind w:right="-180" w:hanging="0"/>
        <w:jc w:val="both"/>
        <w:rPr/>
      </w:pPr>
      <w:r>
        <w:rPr>
          <w:rFonts w:cs="Arial" w:ascii="Arial" w:hAnsi="Arial"/>
          <w:b w:val="false"/>
          <w:bCs w:val="false"/>
          <w:sz w:val="22"/>
          <w:szCs w:val="22"/>
          <w:u w:val="none"/>
        </w:rPr>
        <w:t>Ο πίνακας με τα ονόματα των φοιτητών ανά δωμάτιο για το ακαδημαϊκό έτος 2018-2019 θα αναρτηθεί στον πίνακα ανακοινώσεων της Φ. Εστίας τις προσεχείς μέρε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Αναπληρωτής Καθηγητής </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Δούμα Δήμητρ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Κουκουζέλη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αλαματσιάς Ιωάννης</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bl>
    <w:p>
      <w:pPr>
        <w:pStyle w:val="Normal"/>
        <w:spacing w:lineRule="auto" w:line="240" w:before="0" w:after="0"/>
        <w:rPr>
          <w:rFonts w:cs="Times New Roman"/>
          <w:i/>
          <w:i/>
          <w:sz w:val="20"/>
          <w:szCs w:val="20"/>
        </w:rPr>
      </w:pPr>
      <w:r>
        <w:rPr>
          <w:rFonts w:cs="Times New Roman"/>
          <w:i/>
          <w:sz w:val="20"/>
          <w:szCs w:val="20"/>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CharCharCharChar">
    <w:name w:val=" Char Char Char Char Char Char"/>
    <w:basedOn w:val="Normal"/>
    <w:qFormat/>
    <w:pPr>
      <w:autoSpaceDE w:val="false"/>
      <w:spacing w:lineRule="exact" w:line="240" w:before="0" w:after="160"/>
    </w:pPr>
    <w:rPr>
      <w:rFonts w:ascii="Verdana" w:hAnsi="Verdana" w:eastAsia="Times New Roman" w:cs="Times New Roman"/>
      <w:sz w:val="20"/>
      <w:szCs w:val="20"/>
      <w:lang w:val="en-US"/>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udmer@teie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8:00Z</dcterms:created>
  <dc:creator>afro</dc:creator>
  <dc:description/>
  <dc:language>en-US</dc:language>
  <cp:lastModifiedBy>userx</cp:lastModifiedBy>
  <cp:lastPrinted>2018-10-22T12:58:00Z</cp:lastPrinted>
  <dcterms:modified xsi:type="dcterms:W3CDTF">2018-10-31T11:58:00Z</dcterms:modified>
  <cp:revision>2</cp:revision>
  <dc:subject/>
  <dc:title/>
</cp:coreProperties>
</file>